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一：</w:t>
      </w:r>
    </w:p>
    <w:p>
      <w:pPr>
        <w:pStyle w:val="ListParagraph"/>
        <w:ind w:left="540" w:hanging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02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级本科新生班主任、班导师名额分配表</w:t>
      </w:r>
    </w:p>
    <w:p>
      <w:pPr>
        <w:pStyle w:val="ListParagraph"/>
        <w:ind w:left="540" w:hanging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0"/>
        <w:gridCol w:w="2394"/>
        <w:gridCol w:w="3065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科生专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主任名额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bookmarkStart w:id="0" w:name="_Hlk424712628"/>
            <w:bookmarkEnd w:id="0"/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过程装备与控制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能源与动力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电气工程及其自动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环保设备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新能源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2:00Z</dcterms:created>
  <dc:creator>微软用户</dc:creator>
  <dc:description/>
  <cp:keywords/>
  <dc:language>en-US</dc:language>
  <cp:lastModifiedBy>lenovo</cp:lastModifiedBy>
  <dcterms:modified xsi:type="dcterms:W3CDTF">2021-07-26T03:1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