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="150"/>
        <w:jc w:val="left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附件</w:t>
      </w:r>
      <w:r>
        <w:rPr>
          <w:rFonts w:eastAsia="宋体" w:cs="Arial" w:ascii="宋体" w:hAnsi="宋体"/>
          <w:color w:val="333333"/>
          <w:kern w:val="0"/>
          <w:sz w:val="28"/>
          <w:szCs w:val="28"/>
        </w:rPr>
        <w:t>3.</w:t>
      </w:r>
    </w:p>
    <w:p>
      <w:pPr>
        <w:pStyle w:val="Normal"/>
        <w:widowControl/>
        <w:shd w:val="clear" w:color="auto" w:fill="FFFFFF"/>
        <w:spacing w:beforeAutospacing="1" w:after="150"/>
        <w:jc w:val="center"/>
        <w:rPr>
          <w:rFonts w:ascii="黑体" w:hAnsi="黑体" w:eastAsia="黑体" w:cs="Arial"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首批研究生课程思政示范课程建设项目列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035"/>
        <w:gridCol w:w="3127"/>
        <w:gridCol w:w="1036"/>
        <w:gridCol w:w="2164"/>
        <w:gridCol w:w="1038"/>
      </w:tblGrid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课程名称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课程性质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油气储层地球物理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广智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海洋工程水动力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李昌良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油气藏储层改造理论与技术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罗明良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地震资料成像处理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李振春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生物分离工程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曲剑波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风险工程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徐长航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机械工程控制理论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刘秀全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线性系统理论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邓晓刚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工程力学中的张量分析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刘建林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数据挖掘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马力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管理与领导力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刘慧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金融理论与政策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丛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回归分析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周峰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高等电磁理论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房文静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高等物理化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创业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外文化交流专题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范靓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国语言文化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魏学宝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宪法专题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谌爱华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笔译理论与实践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新博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电力电子与电机系统集成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徐海亮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现代装备监测技术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赵东亚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测量数据处理理论与方法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振杰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</w:rPr>
              <w:t>EDA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与数字系统设计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任鹏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非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测井地质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张立强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非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最优化方法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王娟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数值分析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李维国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随机过程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左文杰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一外国语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郭月琴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技术经济学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周鹏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非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312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体育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周伟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非学位课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共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33d4"/>
    <w:rPr>
      <w:strike w:val="false"/>
      <w:dstrike w:val="false"/>
      <w:color w:val="3B3B3B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6633d4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c874b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874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74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874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8:00Z</dcterms:created>
  <dc:creator>dell</dc:creator>
  <dc:description/>
  <dc:language>en-US</dc:language>
  <cp:lastModifiedBy>Qiu yuwen</cp:lastModifiedBy>
  <dcterms:modified xsi:type="dcterms:W3CDTF">2022-03-2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