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  <w:lang w:eastAsia="zh-CN"/>
        </w:rPr>
        <w:t>附件一：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“百本红色书籍，百部红色电影”</w:t>
      </w:r>
      <w:r>
        <w:rPr>
          <w:rFonts w:ascii="黑体" w:hAnsi="黑体" w:eastAsia="黑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5"/>
        <w:gridCol w:w="1776"/>
        <w:gridCol w:w="1536"/>
        <w:gridCol w:w="30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支部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活动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简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（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92" w:top="104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10:00Z</dcterms:created>
  <dc:creator>zhaoweiran</dc:creator>
  <dc:description/>
  <dc:language>en-US</dc:language>
  <cp:lastModifiedBy>Be satisfied，be happy！</cp:lastModifiedBy>
  <dcterms:modified xsi:type="dcterms:W3CDTF">2021-04-27T08:2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