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仿宋_GB2312;仿宋" w:eastAsia="黑体;SimHei"/>
          <w:bCs/>
          <w:kern w:val="0"/>
          <w:sz w:val="36"/>
          <w:szCs w:val="36"/>
          <w:lang w:val="zh-CN"/>
        </w:rPr>
        <w:t>新能源学院班主任工作量化考核细则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zh-CN"/>
        </w:rPr>
        <w:t xml:space="preserve">（个人自评）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"/>
        <w:gridCol w:w="701"/>
        <w:gridCol w:w="2285"/>
        <w:gridCol w:w="3507"/>
        <w:gridCol w:w="901"/>
      </w:tblGrid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班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至少一次班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学生课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至少与必修课任课教师交流一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学生宿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至少一次并做好记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计划总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年提交工作计划和总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手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要求将日常工作记录在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学生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班级每位同基本情况熟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情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班级及格率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—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—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优良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%—5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加分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校级先进班集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科技学术、文体竞赛中获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校级一二三等奖分别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赋分；省级以上在校级基础上翻倍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培养学生干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学生组织部长级及以上学生干部且考评合格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赋分，其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宿舍获文明宿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赋分，院级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级以上表彰奖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班主任姓名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总分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1:00Z</dcterms:created>
  <dc:creator>USER</dc:creator>
  <dc:description/>
  <cp:keywords/>
  <dc:language>en-US</dc:language>
  <cp:lastModifiedBy>AutoBVT</cp:lastModifiedBy>
  <dcterms:modified xsi:type="dcterms:W3CDTF">2019-10-23T00:38:00Z</dcterms:modified>
  <cp:revision>21</cp:revision>
  <dc:subject/>
  <dc:title>化学工程学院班主任量化考核细则（班主任自评）</dc:title>
</cp:coreProperties>
</file>