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考试大纲模版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科目名称：电机学          考试时间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0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重点考察考生对电机学基本理论和基本方法的掌握和综合运用能力。要求考生熟练掌握和运用重要公式及定理、定义。试题要求有简答题、分析题和计算题，试题所覆盖知识面要求广泛。考生考试时可以使用具有基本科学计算功能的计算器和刻度直尺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铁磁材料特性和磁路的基本定律。磁导率，磁化曲线，磁滞与磁滞损耗，涡流与涡流损耗。基本定律，磁路与电路的对比，铁芯磁路计算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直流电机。直流电机的磁场与电枢反应、电磁转矩、感应电动势，并励直流发电机的自励，直流电动机的机械特性、起动、制动和调速，电力拖动系统的稳定运行条件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变压器。变压器的负载运行，等效电路，参数测定，标么值，相量图，变压器的运行特性，磁路系统，电路系统，联接组号，接法和磁路系统对空载电动势波形的影响，三相变压器并联的条件，特种变压器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．交流电机绕组基本理论。交流电机旋转磁场产生的原理，相绕组的基波与谐波电动势，三相绕组的基波与谐波磁动势，时</w:t>
      </w:r>
      <w:r>
        <w:rPr>
          <w:rFonts w:eastAsia="方正书宋简体;黑体" w:ascii="方正书宋简体;黑体" w:hAnsi="方正书宋简体;黑体"/>
          <w:sz w:val="24"/>
        </w:rPr>
        <w:t>-</w:t>
      </w:r>
      <w:r>
        <w:rPr>
          <w:rFonts w:ascii="方正书宋简体;黑体" w:hAnsi="方正书宋简体;黑体" w:eastAsia="方正书宋简体;黑体"/>
          <w:sz w:val="24"/>
        </w:rPr>
        <w:t>空矢量图，交流电机的主磁通、漏磁通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．异步电动机。基本类型，基本结构，工作原理，额定值。转子静止时的运行分析，转子旋转时的运行分析，频率折算，绕组折算，等效电路，简化等效电路，参数测定。转矩和功率平衡方程式，电磁转矩表达式，机械特性，工作特性。异步电动机的起动要求，笼型异步电动机的起动，绕线转子异步电动机的起动，改善起动性能的感应电机。三相异步电动机的调速和制动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．同步电机。同步电机的结构、励磁、冷却、额定值。空载运行，负载运行，电枢反应，运行特性。并联的条件和方法，功率和转矩平衡方程，功角特性，有功功率调节与静态稳定，无功功率调节与</w:t>
      </w:r>
      <w:r>
        <w:rPr>
          <w:rFonts w:eastAsia="方正书宋简体;黑体" w:ascii="方正书宋简体;黑体" w:hAnsi="方正书宋简体;黑体"/>
          <w:sz w:val="24"/>
        </w:rPr>
        <w:t>V</w:t>
      </w:r>
      <w:r>
        <w:rPr>
          <w:rFonts w:ascii="方正书宋简体;黑体" w:hAnsi="方正书宋简体;黑体" w:eastAsia="方正书宋简体;黑体"/>
          <w:sz w:val="24"/>
        </w:rPr>
        <w:t>形曲线。发电状态过渡到电动状态的电磁关系，功角特性，无功功率调节，调相原理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</w:rPr>
        <w:t>[</w:t>
      </w:r>
      <w:r>
        <w:rPr>
          <w:rFonts w:eastAsia="黑体;SimHei" w:cs="黑体;SimHei" w:ascii="黑体;SimHei" w:hAnsi="黑体;SimHei"/>
        </w:rPr>
        <w:t>1]</w:t>
      </w:r>
      <w:r>
        <w:rPr>
          <w:rFonts w:ascii="黑体;SimHei" w:hAnsi="黑体;SimHei" w:cs="黑体;SimHei" w:eastAsia="黑体;SimHei"/>
        </w:rPr>
        <w:t>．《电机学》，潘再平，章炜，陈敏祥，浙江大学出版社，</w:t>
      </w:r>
      <w:r>
        <w:rPr>
          <w:rFonts w:eastAsia="黑体;SimHei" w:cs="黑体;SimHei" w:ascii="黑体;SimHei" w:hAnsi="黑体;SimHei"/>
        </w:rPr>
        <w:t>2008</w:t>
      </w:r>
      <w:r>
        <w:rPr>
          <w:rFonts w:ascii="黑体;SimHei" w:hAnsi="黑体;SimHei" w:cs="黑体;SimHei" w:eastAsia="黑体;SimHei"/>
        </w:rPr>
        <w:t>，“十一五”国家级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[2]</w:t>
      </w:r>
      <w:r>
        <w:rPr>
          <w:rFonts w:ascii="黑体;SimHei" w:hAnsi="黑体;SimHei" w:cs="黑体;SimHei" w:eastAsia="黑体;SimHei"/>
        </w:rPr>
        <w:t>．《电机学》，胡敏强，中国电力出版社，</w:t>
      </w: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，“十二五”国家级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[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]</w:t>
      </w:r>
      <w:r>
        <w:rPr>
          <w:rFonts w:ascii="黑体;SimHei" w:hAnsi="黑体;SimHei" w:cs="黑体;SimHei" w:eastAsia="黑体;SimHei"/>
        </w:rPr>
        <w:t>．《电机学》（第五版），汤蕴璆，机械工业出版社，</w:t>
      </w: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，“十一五”国家级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zsb</dc:creator>
  <dc:description/>
  <cp:keywords/>
  <dc:language>en-US</dc:language>
  <cp:lastModifiedBy>z</cp:lastModifiedBy>
  <cp:lastPrinted>2012-06-13T15:29:00Z</cp:lastPrinted>
  <dcterms:modified xsi:type="dcterms:W3CDTF">2019-10-10T00:29:00Z</dcterms:modified>
  <cp:revision>3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