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</w:t>
      </w:r>
      <w:r>
        <w:rPr>
          <w:rFonts w:eastAsia="黑体;SimHei"/>
          <w:sz w:val="32"/>
          <w:szCs w:val="32"/>
        </w:rPr>
        <w:t>复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新能源储存转化原理与技术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新能源的分类、特点及利用形式，掌握各种新能源储存与转化技术的基本原理、国内外发展现状以及发展趋势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能量与能源的基本概念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、分类、评价指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量的转换、传递与储存，能量守恒与转换定律、能量贬值原理、能量转换效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源对环境的影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世界和中国面临的能源问题、中国能源可持续发展对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核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裂变反应、核聚变反应、核燃料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反应堆分类，核电厂的组成、系统、运行特点和安全性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控核聚变、加速器驱动的洁净核能系统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太阳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太阳能的概念、特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阳能热利用（太阳能集热器、太阳能热水器、太阳灶、太阳能取暖和太阳能温室、太阳能干燥、太阳能海水淡化、太阳能制冷和空调、太阳池、太阳能热动力发电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太阳能光利用（太阳能电池、太阳能光伏发电系统）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风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能的概念、特点、利用形式</w:t>
      </w:r>
    </w:p>
    <w:p>
      <w:pPr>
        <w:pStyle w:val="Normal"/>
        <w:spacing w:lineRule="exact" w:line="5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风力发电的原理、特点、注意问题和发展趋势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生物质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物质能的概念、特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物质能资源和转换利用技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物质发电（生物质直接燃烧发电技术、生物质气化发电技术、沼气发电技术、生活垃圾焚烧发电技术、生物质混合燃烧发电技术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物质能技术发展趋势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地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热资源分类、国内外地热带分布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热资源的利用形式、面临问题及发展趋势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海洋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洋能的概念、类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潮汐发电的特点、原理、类型及技术挑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波浪能发电的原理、研发现状及展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海洋温差能发电原理和系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海洋盐差能发电原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海流能发电的原理和特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氢能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氢的制取方法、太阳能制氢技术、氢的储存和运输方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燃料电池的基本原理、分类及未来应用领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氢能的安全问题及应用展望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cs="宋体;SimSun"/>
          <w:sz w:val="24"/>
        </w:rPr>
        <w:t>黄素逸，杜一庆，明廷臻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新能源技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中国电力出版社</w:t>
      </w:r>
      <w:r>
        <w:rPr>
          <w:rFonts w:cs="宋体;SimSun"/>
          <w:sz w:val="24"/>
        </w:rPr>
        <w:t>，</w:t>
      </w:r>
      <w:r>
        <w:rPr>
          <w:sz w:val="24"/>
        </w:rPr>
        <w:t>2011</w:t>
      </w:r>
      <w:r>
        <w:rPr>
          <w:rFonts w:cs="宋体;SimSun"/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微软用户</dc:creator>
  <dc:description/>
  <cp:keywords/>
  <dc:language>en-US</dc:language>
  <cp:lastModifiedBy>Jason</cp:lastModifiedBy>
  <dcterms:modified xsi:type="dcterms:W3CDTF">2019-09-26T01:12:00Z</dcterms:modified>
  <cp:revision>12</cp:revision>
  <dc:subject/>
  <dc:title/>
</cp:coreProperties>
</file>