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jc w:val="center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关于“两会”知识竞赛题目的说明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本次竞赛题目类型分为不定项选择题与问答题，均为客观题，没有论述题。</w:t>
      </w:r>
      <w:r>
        <w:rPr>
          <w:rFonts w:ascii="仿宋" w:hAnsi="仿宋" w:cs="仿宋" w:eastAsia="仿宋"/>
          <w:sz w:val="24"/>
          <w:szCs w:val="24"/>
        </w:rPr>
        <w:t>出题范围包括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关于</w:t>
      </w:r>
      <w:r>
        <w:rPr>
          <w:rFonts w:ascii="仿宋" w:hAnsi="仿宋" w:cs="仿宋" w:eastAsia="仿宋"/>
          <w:sz w:val="24"/>
          <w:szCs w:val="24"/>
        </w:rPr>
        <w:t>“两会”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的</w:t>
      </w:r>
      <w:r>
        <w:rPr>
          <w:rFonts w:ascii="仿宋" w:hAnsi="仿宋" w:cs="仿宋" w:eastAsia="仿宋"/>
          <w:sz w:val="24"/>
          <w:szCs w:val="24"/>
        </w:rPr>
        <w:t>基本知识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ascii="仿宋" w:hAnsi="仿宋" w:cs="仿宋" w:eastAsia="仿宋"/>
          <w:sz w:val="24"/>
          <w:szCs w:val="24"/>
        </w:rPr>
        <w:t>“两会”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关注的民生热点以及党的基本理论知识，活动</w:t>
      </w:r>
      <w:r>
        <w:rPr>
          <w:rFonts w:ascii="仿宋" w:hAnsi="仿宋" w:cs="仿宋" w:eastAsia="仿宋"/>
          <w:sz w:val="24"/>
          <w:szCs w:val="24"/>
        </w:rPr>
        <w:t>旨在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促进</w:t>
      </w:r>
      <w:r>
        <w:rPr>
          <w:rFonts w:ascii="仿宋" w:hAnsi="仿宋" w:cs="仿宋" w:eastAsia="仿宋"/>
          <w:sz w:val="24"/>
          <w:szCs w:val="24"/>
        </w:rPr>
        <w:t>党员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同志</w:t>
      </w:r>
      <w:r>
        <w:rPr>
          <w:rFonts w:ascii="仿宋" w:hAnsi="仿宋" w:cs="仿宋" w:eastAsia="仿宋"/>
          <w:sz w:val="24"/>
          <w:szCs w:val="24"/>
        </w:rPr>
        <w:t>对</w:t>
      </w:r>
      <w:r>
        <w:rPr>
          <w:rFonts w:ascii="仿宋" w:hAnsi="仿宋" w:cs="仿宋" w:eastAsia="仿宋"/>
          <w:sz w:val="24"/>
          <w:szCs w:val="24"/>
          <w:lang w:eastAsia="zh-CN"/>
        </w:rPr>
        <w:t>“</w:t>
      </w:r>
      <w:r>
        <w:rPr>
          <w:rFonts w:ascii="仿宋" w:hAnsi="仿宋" w:cs="仿宋" w:eastAsia="仿宋"/>
          <w:sz w:val="24"/>
          <w:szCs w:val="24"/>
        </w:rPr>
        <w:t>两会</w:t>
      </w:r>
      <w:r>
        <w:rPr>
          <w:rFonts w:ascii="仿宋" w:hAnsi="仿宋" w:cs="仿宋" w:eastAsia="仿宋"/>
          <w:sz w:val="24"/>
          <w:szCs w:val="24"/>
          <w:lang w:eastAsia="zh-CN"/>
        </w:rPr>
        <w:t>”</w:t>
      </w:r>
      <w:r>
        <w:rPr>
          <w:rFonts w:ascii="仿宋" w:hAnsi="仿宋" w:cs="仿宋" w:eastAsia="仿宋"/>
          <w:sz w:val="24"/>
          <w:szCs w:val="24"/>
        </w:rPr>
        <w:t>知识的学习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热情，故题目难度不会太大。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现将与竞赛题目相关的文献或讲话罗列如下，各支部参赛选手要认真阅读学习，竞赛题目皆出于此：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【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*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日，李克强总理作政府工作报告要点；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【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】《总书记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个字，布局一盘大棋》；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89865" cy="1422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Romantic" w:ascii="Romantic" w:hAnsi="Romantic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http://www.rmzxb.com.cn/c/2020-05-26/2582805.shtml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【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】《总书记点赞，国外议会来了，还写进全国人大报告！这个点让上海团代表有共鸣》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89865" cy="1422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Romantic" w:ascii="Romantic" w:hAnsi="Romantic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https://www.shobserver.com/news/detail?id=252097</w:t>
      </w:r>
      <w:r>
        <w:rPr>
          <w:rFonts w:ascii="Romantic" w:hAnsi="Romantic" w:cs="Romantic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；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【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】《今年两会两场“部长通道”，为啥是这六位部长亮相？》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89865" cy="1422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Romantic" w:ascii="Romantic" w:hAnsi="Romantic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https://web.shobserver.com/wxShare/html/252225.htm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【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】《阐述大事的政府工作报告，为何特别提到这条“街”？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|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两会细评》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89865" cy="14224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Romantic" w:ascii="Romantic" w:hAnsi="Romantic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https://www.shobserver.com/news/detail?id=252096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【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】《全国人大代表张兆安：直播那些事儿》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br/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drawing>
          <wp:inline distT="0" distB="0" distL="0" distR="0">
            <wp:extent cx="189865" cy="14224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Romantic" w:ascii="Romantic" w:hAnsi="Romantic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https://www.shobserver.com/news/detail?id=251658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【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】时政微视频丨最深的牵挂——习近平的两会时间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【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*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划重点！习近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年两会讲话精髓一图掌握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drawing>
          <wp:inline distT="0" distB="0" distL="0" distR="0">
            <wp:extent cx="189865" cy="14224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Romantic" w:ascii="Romantic" w:hAnsi="Romantic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http://www.chinanews.com/gn/2020/05-30/9198773.shtml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【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*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关于”两会“的基本知识，需要自己查阅文献学习，此部分占比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40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；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【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】《党章》基本知识，此部分占比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0%</w:t>
      </w:r>
    </w:p>
    <w:p>
      <w:pPr>
        <w:pStyle w:val="Normal"/>
        <w:ind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ind w:firstLine="48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auto"/>
    <w:pitch w:val="default"/>
  </w:font>
  <w:font w:name="Romantic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刘汉卿</dc:creator>
  <dc:description/>
  <dc:language>en-US</dc:language>
  <cp:lastModifiedBy>东ぺ方眀灬麓</cp:lastModifiedBy>
  <dcterms:modified xsi:type="dcterms:W3CDTF">2020-06-02T02:1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